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l Delegado Regional del                                                    Ref. Exptes.Nro.</w:t>
      </w:r>
    </w:p>
    <w:p>
      <w:pPr>
        <w:pStyle w:val="Normal"/>
        <w:rPr>
          <w:sz w:val="22"/>
        </w:rPr>
      </w:pPr>
      <w:r>
        <w:rPr>
          <w:sz w:val="22"/>
        </w:rPr>
        <w:t>Ministerio de Trabajo de la Nación                                      830.753/88</w:t>
      </w:r>
    </w:p>
    <w:p>
      <w:pPr>
        <w:pStyle w:val="Normal"/>
        <w:rPr>
          <w:sz w:val="22"/>
        </w:rPr>
      </w:pPr>
      <w:r>
        <w:rPr>
          <w:sz w:val="22"/>
        </w:rPr>
        <w:t xml:space="preserve">Señor Ángel Ratto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En la ciudad de Mar del Plata a los 27 días del mes de marzo de 2008 se reúnen en representación del SMATA , Matías Pinazo (Sec.Adj.), Sergio Arista (Sec. Gremial) y Carlos Theiller (Sec. De Finanzas) y como paritarios obreros Sebastián Martinez, Claudio Troglia, Victorio Mussaco y Adrian Gaggino patrocinados por el Dr. Roberto Luis Coronel. Y en representación de la Cámara de Expendedores de Combustibles de Mar del Plata y Zona (CECOMYZ) los Sres. Natalio Sergio De Roza (Secretario) y Patricio Delfino (pro secretario); ambos de la Comisión Directiva. </w:t>
      </w:r>
    </w:p>
    <w:p>
      <w:pPr>
        <w:pStyle w:val="Normal"/>
        <w:jc w:val="both"/>
        <w:rPr>
          <w:sz w:val="22"/>
        </w:rPr>
      </w:pPr>
      <w:r>
        <w:rPr>
          <w:sz w:val="22"/>
        </w:rPr>
      </w:r>
    </w:p>
    <w:p>
      <w:pPr>
        <w:pStyle w:val="TextBody"/>
        <w:jc w:val="both"/>
        <w:rPr/>
      </w:pPr>
      <w:r>
        <w:rPr/>
        <w:t>Todos ellos encuadrados en el expediente del epígrafe   por el que se tramita la negociación salarial del Convenio Colectivo de Trabajo N° 80/89 y considerando todo lo expuesto en las reuniones mantenidas en forma directa y ante esta Autoridad de Aplicación, Ambas partes convienen lo siguiente:</w:t>
      </w:r>
    </w:p>
    <w:p>
      <w:pPr>
        <w:pStyle w:val="Normal"/>
        <w:rPr>
          <w:sz w:val="22"/>
        </w:rPr>
      </w:pPr>
      <w:r>
        <w:rPr>
          <w:sz w:val="22"/>
        </w:rPr>
      </w:r>
    </w:p>
    <w:p>
      <w:pPr>
        <w:pStyle w:val="Normal"/>
        <w:ind w:left="720" w:hanging="720"/>
        <w:rPr>
          <w:sz w:val="22"/>
        </w:rPr>
      </w:pPr>
      <w:r>
        <w:rPr>
          <w:rFonts w:eastAsia="Arial"/>
          <w:sz w:val="22"/>
        </w:rPr>
        <w:t xml:space="preserve">      </w:t>
      </w:r>
      <w:r>
        <w:rPr>
          <w:sz w:val="22"/>
        </w:rPr>
        <w:t xml:space="preserve">1)  Que, las partes, deciden adelantar la discusión salarial en función de la perdida        del poder adquisitivo del salario, y que de las reuniones mantenidas surge un ofrecimiento por única vez por parte de la CECOMYZ y aceptado por el SMATA, de $600.00 (seiscientos pesos) no remunerativos a cada  trabajador alcanzado por el Convenio Colectivo de Trabajo 80 / 89.Que ese importe podrá ser abonado en tres pagos iguales de $ 200.00 ( doscientos pesos) en los meses de Enero, Febrero y Marzo de 2008, independientemente y por sobre las escalas salariales pactadas con anterioridad, las que se mantienen de plena vigencia.     </w:t>
      </w:r>
    </w:p>
    <w:p>
      <w:pPr>
        <w:pStyle w:val="Normal"/>
        <w:rPr>
          <w:sz w:val="22"/>
        </w:rPr>
      </w:pPr>
      <w:r>
        <w:rPr>
          <w:sz w:val="22"/>
        </w:rPr>
      </w:r>
    </w:p>
    <w:p>
      <w:pPr>
        <w:pStyle w:val="Normal"/>
        <w:numPr>
          <w:ilvl w:val="0"/>
          <w:numId w:val="1"/>
        </w:numPr>
        <w:rPr>
          <w:sz w:val="22"/>
        </w:rPr>
      </w:pPr>
      <w:r>
        <w:rPr>
          <w:sz w:val="22"/>
        </w:rPr>
        <w:t>Que en los meses de Abril y Mayo de 2008 se abonará, aparte de sus remuneraciones habituales a cada trabajador encuadrado en el CCT 80/89  una suma mensual no remunerativa de pesos $ 200.00 (doscientos pesos)</w:t>
        <w:br/>
      </w:r>
    </w:p>
    <w:p>
      <w:pPr>
        <w:pStyle w:val="Normal"/>
        <w:numPr>
          <w:ilvl w:val="0"/>
          <w:numId w:val="1"/>
        </w:numPr>
        <w:rPr>
          <w:sz w:val="22"/>
        </w:rPr>
      </w:pPr>
      <w:r>
        <w:rPr>
          <w:sz w:val="22"/>
        </w:rPr>
        <w:t>Que a partir del 1 de Julio y hasta el 30 de Septiembre de 2008, se abonará a parte de las remuneraciones habituales, a cada trabajador encuadrado en el CCT 80/89 una suma mensual no remunerativa de $250 (doscientos cincuenta pesos)</w:t>
      </w:r>
    </w:p>
    <w:p>
      <w:pPr>
        <w:pStyle w:val="Normal"/>
        <w:rPr>
          <w:sz w:val="22"/>
        </w:rPr>
      </w:pPr>
      <w:r>
        <w:rPr>
          <w:sz w:val="22"/>
        </w:rPr>
      </w:r>
    </w:p>
    <w:p>
      <w:pPr>
        <w:pStyle w:val="Normal"/>
        <w:numPr>
          <w:ilvl w:val="0"/>
          <w:numId w:val="1"/>
        </w:numPr>
        <w:rPr>
          <w:sz w:val="22"/>
        </w:rPr>
      </w:pPr>
      <w:r>
        <w:rPr>
          <w:sz w:val="22"/>
        </w:rPr>
        <w:t>Que desde el mes de Octubre de 2008 y hasta Diciembre de 2008  inclusive, se integrara al salario básico la suma de $ 100.00 (cien pesos) quedando como ejemplo la categoría de Auxiliar Principal  ($ 1.424.00), y se abonara aparte de la remuneración a cada trabajador encuadrado en el CCT 80/89, una suma mensual no remunerativa de $ 200.00 (doscientos pesos) en los meses de Octubre y Noviembre de 2008.</w:t>
      </w:r>
    </w:p>
    <w:p>
      <w:pPr>
        <w:pStyle w:val="Normal"/>
        <w:rPr>
          <w:sz w:val="22"/>
        </w:rPr>
      </w:pPr>
      <w:r>
        <w:rPr>
          <w:sz w:val="22"/>
        </w:rPr>
      </w:r>
    </w:p>
    <w:p>
      <w:pPr>
        <w:pStyle w:val="Normal"/>
        <w:numPr>
          <w:ilvl w:val="0"/>
          <w:numId w:val="1"/>
        </w:numPr>
        <w:rPr>
          <w:sz w:val="22"/>
        </w:rPr>
      </w:pPr>
      <w:r>
        <w:rPr>
          <w:sz w:val="22"/>
        </w:rPr>
        <w:t xml:space="preserve">Con los meses de Junio y Diciembre de 2008, se abonara una suma no remunerativa de $ 300.00 (trescientos pesos) a cada trabajador encuadrado en el CCT 80 / 89.   </w:t>
        <w:br/>
      </w:r>
    </w:p>
    <w:p>
      <w:pPr>
        <w:pStyle w:val="Normal"/>
        <w:numPr>
          <w:ilvl w:val="0"/>
          <w:numId w:val="1"/>
        </w:numPr>
        <w:rPr>
          <w:sz w:val="22"/>
        </w:rPr>
      </w:pPr>
      <w:r>
        <w:rPr>
          <w:sz w:val="22"/>
        </w:rPr>
        <w:t>Con el mes de Enero de 2009 se integrará al salario básico una suma de $70 (setenta pesos) y se abonará una cifra no remunerativa de $140.00 (ciento cuarenta pesos). Quedando como ejemplo la categoría de Auxiliar Principal en un valor de $ 1.494.00 (mil cuatrocientos noventa y cuatro pesos).</w:t>
        <w:br/>
      </w:r>
    </w:p>
    <w:p>
      <w:pPr>
        <w:pStyle w:val="Normal"/>
        <w:numPr>
          <w:ilvl w:val="0"/>
          <w:numId w:val="1"/>
        </w:numPr>
        <w:rPr>
          <w:sz w:val="22"/>
        </w:rPr>
      </w:pPr>
      <w:r>
        <w:rPr>
          <w:sz w:val="22"/>
        </w:rPr>
        <w:t>En el mes de Febrero de 2009, se integrará al salario básico una suma de $ 80.00 (ochenta pesos) y se abonará una cifra no remunerativa de $80.00 (ochenta pesos). Quedando como ejemplo la categoría de Auxiliar Principal en un valor de $1.574.00 (mil quinientos setenta y cuatro pesos)</w:t>
        <w:br/>
      </w:r>
    </w:p>
    <w:p>
      <w:pPr>
        <w:pStyle w:val="Normal"/>
        <w:numPr>
          <w:ilvl w:val="0"/>
          <w:numId w:val="1"/>
        </w:numPr>
        <w:rPr>
          <w:sz w:val="22"/>
        </w:rPr>
      </w:pPr>
      <w:r>
        <w:rPr>
          <w:sz w:val="22"/>
        </w:rPr>
        <w:t>Con el mes de Marzo de 2009, se integrará al salario básico una suma de $100.00 (cien pesos). Quedando definitivamente integrada la escala a partir del 1 de Marzo de 2009 en los siguientes valores:</w:t>
      </w:r>
    </w:p>
    <w:p>
      <w:pPr>
        <w:pStyle w:val="Normal"/>
        <w:rPr>
          <w:sz w:val="22"/>
        </w:rPr>
      </w:pPr>
      <w:r>
        <w:rPr>
          <w:sz w:val="22"/>
        </w:rPr>
      </w:r>
    </w:p>
    <w:p>
      <w:pPr>
        <w:pStyle w:val="Normal"/>
        <w:rPr>
          <w:sz w:val="22"/>
        </w:rPr>
      </w:pPr>
      <w:r>
        <w:rPr>
          <w:sz w:val="22"/>
        </w:rPr>
        <w:br/>
      </w:r>
    </w:p>
    <w:tbl>
      <w:tblPr>
        <w:tblW w:w="7211" w:type="dxa"/>
        <w:jc w:val="center"/>
        <w:tblInd w:w="0" w:type="dxa"/>
        <w:tblLayout w:type="fixed"/>
        <w:tblCellMar>
          <w:top w:w="0" w:type="dxa"/>
          <w:left w:w="70" w:type="dxa"/>
          <w:bottom w:w="0" w:type="dxa"/>
          <w:right w:w="70" w:type="dxa"/>
        </w:tblCellMar>
      </w:tblPr>
      <w:tblGrid>
        <w:gridCol w:w="2268"/>
        <w:gridCol w:w="900"/>
        <w:gridCol w:w="1260"/>
        <w:gridCol w:w="1634"/>
        <w:gridCol w:w="11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í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t. 30 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t. 29 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 Encarg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 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iliar Aprend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6.80</w:t>
            </w:r>
          </w:p>
        </w:tc>
      </w:tr>
    </w:tbl>
    <w:p>
      <w:pPr>
        <w:pStyle w:val="Normal"/>
        <w:jc w:val="center"/>
        <w:rPr>
          <w:sz w:val="22"/>
        </w:rPr>
      </w:pPr>
      <w:r>
        <w:rPr>
          <w:sz w:val="22"/>
        </w:rPr>
      </w:r>
    </w:p>
    <w:p>
      <w:pPr>
        <w:pStyle w:val="Normal"/>
        <w:numPr>
          <w:ilvl w:val="0"/>
          <w:numId w:val="1"/>
        </w:numPr>
        <w:rPr>
          <w:sz w:val="22"/>
        </w:rPr>
      </w:pPr>
      <w:r>
        <w:rPr>
          <w:sz w:val="22"/>
        </w:rPr>
        <w:t>En función del incremento de los gastos médicos que debe afrontar la OSMATA, la que es subsidiada por el SMATA; se conviene un aporte mensual por partes iguales y por trabajador, a ser afrontado por cada uno de estos y por cada empresa de pesos $11.50 (once pesos con cincuenta centavos) cada uno ($23.00 pesos en total), para los meses de Enero, Febrero, Marzo, Abril, Mayo, Julio, Agosto, Septiembre, Octubre y Noviembre de 2008 y lo mismo en Enero y Febrero de 2009, y un valor de pesos 18.00 (dieciocho pesos) cada uno (total $36 treinta y seis pesos) para los meses  de Junio y Diciembre de 2008. Estos aportes deberán ser depositados en los mismos términos que la cuota Gremial, en la cuenta N</w:t>
      </w:r>
      <w:r>
        <w:rPr>
          <w:rFonts w:eastAsia="Arial Unicode MS"/>
          <w:sz w:val="22"/>
        </w:rPr>
        <w:t>° 35056453-41 del Banco de la Nación Argentina.</w:t>
        <w:br/>
      </w:r>
    </w:p>
    <w:p>
      <w:pPr>
        <w:pStyle w:val="Normal"/>
        <w:numPr>
          <w:ilvl w:val="0"/>
          <w:numId w:val="1"/>
        </w:numPr>
        <w:rPr>
          <w:sz w:val="22"/>
        </w:rPr>
      </w:pPr>
      <w:r>
        <w:rPr>
          <w:rFonts w:eastAsia="Arial Unicode MS"/>
          <w:sz w:val="22"/>
        </w:rPr>
        <w:t xml:space="preserve">Las partes se comprometen a reunirse antes del 31 de Marzo de 2009 a efectos de considerar la evolución del poder adquisitivo de los salarios y la situación económica de las empresas. En caso que las condiciones económicas generales sufran un cambio sustantivo, generara una correlativa perdida del poder adquisitivo del salario, las partes sé reunirán en forma inmediata a efecto de tratar la situación.  </w:t>
        <w:br/>
      </w:r>
    </w:p>
    <w:p>
      <w:pPr>
        <w:pStyle w:val="Normal"/>
        <w:numPr>
          <w:ilvl w:val="0"/>
          <w:numId w:val="1"/>
        </w:numPr>
        <w:rPr>
          <w:sz w:val="22"/>
        </w:rPr>
      </w:pPr>
      <w:r>
        <w:rPr>
          <w:sz w:val="22"/>
        </w:rPr>
        <w:t>Habiéndose arribado a un acuerdo que conforma a ambas representaciones, las mismas solicitan la pronta homologación de lo aquí pactado, independientemente de lo cual este acuerdo cobra vigencia con la firma del mismo.</w:t>
      </w:r>
    </w:p>
    <w:p>
      <w:pPr>
        <w:pStyle w:val="Normal"/>
        <w:rPr>
          <w:sz w:val="22"/>
        </w:rPr>
      </w:pPr>
      <w:r>
        <w:rPr>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36:00Z</dcterms:created>
  <dc:creator>Mariano</dc:creator>
  <dc:description/>
  <cp:keywords/>
  <dc:language>en-US</dc:language>
  <cp:lastModifiedBy>Mariano</cp:lastModifiedBy>
  <cp:lastPrinted>2008-03-26T15:31:00Z</cp:lastPrinted>
  <dcterms:modified xsi:type="dcterms:W3CDTF">2008-03-26T20:34:00Z</dcterms:modified>
  <cp:revision>5</cp:revision>
  <dc:subject/>
  <dc:title>En la ciudad de Mar del Plata a los 27 días del mes de Julio de 2007 se reunen en representación del SMATA Martin Paci (Sec</dc:title>
</cp:coreProperties>
</file>