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SCALA SALARIAL ENTRE EL SINDICATO DE MECANICOS Y A FINES DEL TRANSPORTE AUTOMOTOR DE LA REPUBLICA ARGENTINA (S.M.A.T.A.) Y LA CAMARA DE EXPENDEDORES DE COMBUSTIBLES DE MAR DEL PLATA Y ZONA (C.E.C.O.M.Y.Z)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ONVENCION COLECTIVA DE TRABAJO N° 80/89, APLICABLE EN ESTACIONES DE SERVICIOS, LAVADEROS MANUALES, AUTOMATICOS, GARAGES, ESTACIONAMIENTOS Y SUS  AFINES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------------------------------------------------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Por única vez se abonara $ 600.00, no remuneratorios a todos los trabajadores, en concepto de recomposición salarial. Que se podrá dividir en tres partes iguales, Enero, Febrero y Marzo de 2008. 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ABRIL Y MAYO DE 2008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ENCARGADO     1.450.         72.50              217.50             1.740.                200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PRINCIPAL          1.324.         66.20             198.60             1.589.                200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APRENDIZ           1.282.                               192.30             1.474.                200</w:t>
      </w:r>
    </w:p>
    <w:p>
      <w:pPr>
        <w:pStyle w:val="Heading1"/>
        <w:rPr>
          <w:rFonts w:ascii="Arial" w:hAnsi="Arial"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Heading1"/>
        <w:rPr>
          <w:b w:val="false"/>
          <w:b w:val="false"/>
        </w:rPr>
      </w:pPr>
      <w:r>
        <w:rPr/>
        <w:t>JUNIO DE 2008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ENCARGADO     1.450.         72.50             217.50              1.740.                300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PRINCIPAL          1.324.         66.20             198.60             1.589.                300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APRENDIZ           1.282.                               192.30             1.474.                300</w:t>
      </w:r>
    </w:p>
    <w:p>
      <w:pPr>
        <w:pStyle w:val="Textodeglob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2"/>
        <w:rPr/>
      </w:pPr>
      <w:r>
        <w:rPr/>
        <w:t>JULIO – AGOSTO Y SEPTIEMBRE DE 2008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ENCARGADO     1.450.         72.50             217.50              1.740.                250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PRINCIPAL          1.324.         66.20             198.60             1.589.                250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APRENDIZ           1.282.                               192.30             1.474.                250</w:t>
      </w:r>
    </w:p>
    <w:p>
      <w:pPr>
        <w:pStyle w:val="Textodeglob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2"/>
        <w:rPr/>
      </w:pPr>
      <w:r>
        <w:rPr/>
        <w:t>OCTUBRE - NOVIEMBRE DE 2008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ENCARGADO      1.550.         77.50            232.50             1.860.               200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PRINCIPAL          1.424         71.20            213.60             1.708.80            200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APRENDIZ           1.382.                             207.30             1.589.30            200</w:t>
      </w:r>
    </w:p>
    <w:p>
      <w:pPr>
        <w:pStyle w:val="Textodeglob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EN EL MES DE DICIEMBRE DE 2008, SÉ MANTENDRAN LOS VALORES ANTERIORES CAMBIANDO SOLO EL RUBRO </w:t>
      </w:r>
      <w:r>
        <w:rPr>
          <w:rFonts w:cs="Arial" w:ascii="Arial" w:hAnsi="Arial"/>
          <w:b/>
          <w:sz w:val="20"/>
          <w:lang w:val="es-ES"/>
        </w:rPr>
        <w:t xml:space="preserve">NO REMUNERATIVO </w:t>
      </w:r>
      <w:r>
        <w:rPr>
          <w:rFonts w:cs="Arial" w:ascii="Arial" w:hAnsi="Arial"/>
          <w:sz w:val="20"/>
          <w:lang w:val="es-ES"/>
        </w:rPr>
        <w:t>QUE SERA DE PESOS $ 300.</w:t>
      </w:r>
    </w:p>
    <w:p>
      <w:pPr>
        <w:pStyle w:val="Textodeglob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/>
      </w:pPr>
      <w:r>
        <w:rPr/>
        <w:t xml:space="preserve">MES DE ENERO DE 2009  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ENCARGADO      1.620.          81.00          243.00             1.944.               140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PRINCIPAL          1.494.          74.70          224.10             1.792.80           140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UXILIAR APRENDIZ           1.452                              217.80             1.669.80           140  </w:t>
      </w:r>
    </w:p>
    <w:p>
      <w:pPr>
        <w:pStyle w:val="Textodeglob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1"/>
        <w:rPr/>
      </w:pPr>
      <w:r>
        <w:rPr/>
        <w:t xml:space="preserve">MES DE FEBRERO DE 2009   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ENCARGADO      1.700.          85.00          255.00             2.040.               80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UXILIAR PRINCIPAL          1.574..          78.70          236.10            1.884.80           80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UXILIAR APRENDIZ           1.532.                              229.80            1.761.80           80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MES DE MARZO DE 2009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CATEGORIAS                  BASICOS  ART.30-5%   ART.29—15%  TOTAL  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UXILIAR ENCARGADO      1.800.          90.00            270.00            2.160.                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UXILIAR PRINCIPAL           1.674           83.70           251.10            2.008.80                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UXILIAR APRENDIZ            1.632.                              244.80            1.876.80                    </w:t>
      </w:r>
    </w:p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Heading1"/>
        <w:rPr>
          <w:sz w:val="20"/>
        </w:rPr>
      </w:pPr>
      <w:r>
        <w:rPr>
          <w:sz w:val="20"/>
        </w:rPr>
        <w:t>DESCUENTOS</w:t>
      </w:r>
    </w:p>
    <w:p>
      <w:pPr>
        <w:pStyle w:val="Normal"/>
        <w:rPr/>
      </w:pPr>
      <w:r>
        <w:rPr>
          <w:sz w:val="22"/>
        </w:rPr>
        <w:t>Se conviene un aporte mensual por partes iguales (trabajador – empleador), a ser afrontado por cada uno de estos y por cada empresa de pesos $11.50 (once pesos con cincuenta centavos) de $23.00 pesos en total, para los meses de Enero, Febrero, Marzo, Abril, Mayo, Julio, Agosto, Septiembre, Octubre y Noviembre de 2008 y lo mismo en Enero y Febrero de 2009, y un valor de pesos 18.00 (dieciocho pesos) cada uno con un (total $36 treinta y seis pesos) para los meses  de Junio y Diciembre de 2008. Estos aportes deberán ser depositados en los mismos términos que la cuota Gremial, en la cuenta N</w:t>
      </w:r>
      <w:r>
        <w:rPr>
          <w:rFonts w:eastAsia="Arial Unicode MS"/>
          <w:sz w:val="22"/>
        </w:rPr>
        <w:t>° 35056453-41 del Banco de la Nación Argentina.</w:t>
      </w:r>
    </w:p>
    <w:p>
      <w:pPr>
        <w:pStyle w:val="Textodeglobo"/>
        <w:rPr>
          <w:rFonts w:ascii="Arial" w:hAnsi="Arial" w:eastAsia="Arial Unicode MS" w:cs="Arial"/>
          <w:sz w:val="22"/>
          <w:lang w:val="es-ES"/>
        </w:rPr>
      </w:pPr>
      <w:r>
        <w:rPr>
          <w:rFonts w:eastAsia="Arial Unicode MS"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 xml:space="preserve">SUBSIDIOS ART.30: </w:t>
      </w:r>
      <w:r>
        <w:rPr>
          <w:rFonts w:cs="Arial" w:ascii="Arial" w:hAnsi="Arial"/>
          <w:sz w:val="20"/>
          <w:lang w:val="es-ES"/>
        </w:rPr>
        <w:t>POR CASAMIENTO, NACIMIENTO, FALLECIMIENTO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 CONYUGE, HIJOS,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ADRES, SUEGROS A CARGO, SE ABONARA 30% DEL SUELDO DE AUXILIAR PRINCIPAL.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 PERSONAL CON TITULO SECUNDARIO O UNIVERSITARIO SE LE ABONARA MENSUALMENTE COMO SUBSIDIO UN 20% DE SU SALARIO HABITUAL </w:t>
      </w:r>
    </w:p>
    <w:p>
      <w:pPr>
        <w:pStyle w:val="Textodeglobo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SCALAFON POR ANTIGÜEDAD ART.28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 ABONARA UN 2% ACUMULATIVO POR  AÑO DE ANTIGÜEDAD HASTA EL DECIMO AÑO (20%)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EBIENDO ABONARSE A PARTIR DEL DECIMOPRIMER AÑO UN 3% ACUMULATIVO O SEA 33% MAS 3% POR CADA AÑO SUBSIGUIENTE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2"/>
      <w:type w:val="nextPage"/>
      <w:pgSz w:w="12240" w:h="20160"/>
      <w:pgMar w:left="851" w:right="760" w:gutter="0" w:header="720" w:top="776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both"/>
      <w:rPr>
        <w:b/>
        <w:b/>
        <w:sz w:val="18"/>
      </w:rPr>
    </w:pP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0</wp:posOffset>
              </wp:positionH>
              <wp:positionV relativeFrom="paragraph">
                <wp:posOffset>2540</wp:posOffset>
              </wp:positionV>
              <wp:extent cx="59436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  <w:u w:val="single"/>
                            </w:rPr>
                            <w:t>Sindicato de Mecánicos y Afines del Transporte Automotor</w:t>
                          </w:r>
                          <w:r>
                            <w:rPr>
                              <w:sz w:val="32"/>
                              <w:u w:val="singl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Con personería gremial Nº 85 Extendida por resolución Nº 10/58  D.N.T a todo el territorio  de la República. Adherido a la C.G.T.- Seccional Mar del Plata 9 de Julio 3276 Tel.493-3471, 493-5467 Fax 491-37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 info@smata.org.ar   WEB: www.smata.org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pt;mso-wrap-distance-left:9.05pt;mso-wrap-distance-right:9.05pt;mso-wrap-distance-top:0pt;mso-wrap-distance-bottom:0pt;margin-top:0.2pt;mso-position-vertical-relative:text;margin-left: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2"/>
                        <w:u w:val="single"/>
                      </w:rPr>
                      <w:t>Sindicato de Mecánicos y Afines del Transporte Automotor</w:t>
                    </w:r>
                    <w:r>
                      <w:rPr>
                        <w:sz w:val="32"/>
                        <w:u w:val="single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</w:rPr>
                      <w:t>Con personería gremial Nº 85 Extendida por resolución Nº 10/58  D.N.T a todo el territorio  de la República. Adherido a la C.G.T.- Seccional Mar del Plata 9 de Julio 3276 Tel.493-3471, 493-5467 Fax 491-37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 info@smata.org.ar   WEB: www.smata.org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</w:rPr>
    </w:pPr>
    <w:r>
      <w:rPr/>
      <w:drawing>
        <wp:inline distT="0" distB="0" distL="0" distR="0">
          <wp:extent cx="490220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3" r="-6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SMATA</w:t>
    </w:r>
  </w:p>
  <w:p>
    <w:pPr>
      <w:pStyle w:val="Header"/>
      <w:rPr>
        <w:sz w:val="18"/>
      </w:rPr>
    </w:pPr>
    <w:r>
      <w:rPr>
        <w:sz w:val="18"/>
      </w:rPr>
      <w:t>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5:00Z</dcterms:created>
  <dc:creator>a</dc:creator>
  <dc:description/>
  <dc:language>en-US</dc:language>
  <cp:lastModifiedBy>smata</cp:lastModifiedBy>
  <cp:lastPrinted>2008-03-27T00:32:00Z</cp:lastPrinted>
  <dcterms:modified xsi:type="dcterms:W3CDTF">2008-03-27T03:35:00Z</dcterms:modified>
  <cp:revision>2</cp:revision>
  <dc:subject/>
  <dc:title>                                           MAR Del PLATA, 03 DE FEBRERO de 2005               Cro</dc:title>
</cp:coreProperties>
</file>