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CALA SALARIAL ENTRE EL SINDICATO DE MECANICOS</w:t>
        <w:tab/>
        <w:t>Y A FINES DEL TRANSPORTE AUTOMOTOR DE LA REPUBLICA ARGENTINA (S.M.A.T.A.) Y LA CAMARA DE EXPENDEDORES DE COMBUSTIBLES DE MAR DEL PLATA Y ZONA (C.E.C.O.M.Y.Z)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VENCION COLECTIVA DE TRABAJO N° 80/89, APLICABLE EN ESTACIONES DE SERVICIOS, LAVADEROS MANUALES, AUTOMATICOS, GARAGES, ESTACIONAMIENTOS Y SUS  AFINES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ES DE JULIO DE 2007 – SE PODRA DESCONTAR EL PAGO DE $150 (ACTA 06/07/2007)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ATEGORIAS                  BASICOS  ART.30-5%   ART.29—15%  TOTAL    NO REMUNERATIV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UXILIAR ENCARGADO     1220         61,00             183,00              1464               300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UXILIAR PRINCIPAL          1094        54,70              164,10             1312,80          300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UXILIAR APRENDIZ           1052                               157,80             1209,80          300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 PARTIR DEL 1 DE AGOSTO DE 2007 Y HASTA EL 30 DE NOVIEMBRE DE 2007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ATEGORIAS                  BASICOS  ART.30-5%   ART.29—15%  TOTAL    NO REMUNERATIV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AUXILIAR ENCARGADO     1220         61,00             183,00              1464               2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AUXILIAR PRINCIPAL          1094        54,70              164,10             1312,80          230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UXILIAR APRENDIZ           1052                               157,80             1209,80          230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N EL MES DE DICIEMBRE DE 2007 SE MANTENDRAN LOS VALORES ANTERIORES CAMBIANDO SOLO EL RUBRO </w:t>
      </w:r>
      <w:r>
        <w:rPr>
          <w:rFonts w:cs="Arial" w:ascii="Arial" w:hAnsi="Arial"/>
          <w:b/>
          <w:sz w:val="22"/>
          <w:szCs w:val="22"/>
          <w:lang w:val="es-ES"/>
        </w:rPr>
        <w:t xml:space="preserve">NO REMUNERATIVO </w:t>
      </w:r>
      <w:r>
        <w:rPr>
          <w:rFonts w:cs="Arial" w:ascii="Arial" w:hAnsi="Arial"/>
          <w:sz w:val="22"/>
          <w:szCs w:val="22"/>
          <w:lang w:val="es-ES"/>
        </w:rPr>
        <w:t>QUE SERA DE PESOS 345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MES DE ENERO DE 2008 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ATEGORIAS                  BASICOS  ART.30-5%   ART.29—15%  TOTAL    NO REMUNERATIV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UXILIAR ENCARGADO      1297         64,85            194,55              1556                 153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UXILIAR PRINCIPAL          1172          58,60            175,80             1406                 153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UXILIAR APRENDIZ           1129                               169,35             1298                 153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MES DE FEBRERO DE 2008 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ATEGORIAS                  BASICOS  ART.30-5%   ART.29—15%  TOTAL    NO REMUNERATIV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UXILIAR ENCARGADO      1373          68,65            205,95             1648                  77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UXILIAR PRINCIPAL          1247           62,35            187,05            1496                  7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AUXILIAR APRENDIZ           1205                                180,75            1386                  77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DESCUENTOS 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 CADA TRABAJADOR SE LE DESCONTARA DURANTE LOS MESES DE AGOSTO, SEPTIEMBRE, OCTUBRE, NOVIEMBRE DE 2007, ENERO Y FEBRERO DE 2008, $ 7,50, A LOS QUE EL EMPLEADOR ADICIONARA OTROS $ 7,50 (TOTAL $ 15).DEBIENDO DEPOSITARLOS EN LA CUENTA CORRIENTE BANCO NACION N°  35056453-41 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N IGUAL FORMA SE DESCONTARA EN LOS MESES DE JULIO Y DICIEMBRE DE 2007 $ 11,50 A LOS QUE EL EMPLEADOR ADICIONARA OTROS $ 11,50 ( TOTAL $ 23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MES DE MARZO DE 2008 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CATEGORIAS                  BASICOS  ART.30-5%   ART.29—15%  TOTAL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UXILIAR ENCARGADO      1450           72,50            217,50            1740 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UXILIAR PRINCIPAL          1324            66,20            198,60           158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AUXILIAR APRENDIZ           1282                                192,30             1474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SUBSIDIOS ART.30: </w:t>
      </w:r>
      <w:r>
        <w:rPr>
          <w:rFonts w:cs="Arial" w:ascii="Arial" w:hAnsi="Arial"/>
          <w:sz w:val="22"/>
          <w:szCs w:val="22"/>
          <w:lang w:val="es-ES"/>
        </w:rPr>
        <w:t>POR CASAMIENTO, NACIMIENTO, FALLECIMIENTO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 CONYUGE, HIJOS,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DRES, SUEGROS A CARGO, SE ABONARA 30% DEL SUELDO DE AUXILIAR PRINCIP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L PERSONAL CON TITULO SECUNDARIO O UNIVERSITARIO SE LE ABONARA MENSUALMENTE COMO SUBSIDIO UN 20% DE SU SALARIO HABITU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ESCALAFON POR ANTIGÜEDAD ART.32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 ABONARA UN 2% ACUMULATIVO POR  AÑO DE ANTIGÜEDAD HASTA EL DECIMO AÑO (20%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DEBIENDO ABONARSE A PARTIR DEL DECIMOPRIMER AÑO UN 3% ACUMULATIVO O SEA 33% MAS 3% POR CADA AÑO SUBSIGUIENTE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type w:val="nextPage"/>
      <w:pgSz w:w="12240" w:h="20160"/>
      <w:pgMar w:left="851" w:right="760" w:gutter="0" w:header="720" w:top="776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both"/>
      <w:rPr>
        <w:b/>
        <w:b/>
        <w:sz w:val="18"/>
      </w:rPr>
    </w:pP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750</wp:posOffset>
              </wp:positionH>
              <wp:positionV relativeFrom="paragraph">
                <wp:posOffset>2540</wp:posOffset>
              </wp:positionV>
              <wp:extent cx="59436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32"/>
                              <w:u w:val="single"/>
                            </w:rPr>
                            <w:t>Sindicato de Mecánicos y Afines del Transporte Automotor</w:t>
                          </w:r>
                          <w:r>
                            <w:rPr>
                              <w:sz w:val="32"/>
                              <w:u w:val="single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 personería gremial Nº 85 Extendida por resolución Nº 10/58  D.N.T a todo el territorio  de la República. Adherido a la C.G.T.- Seccional Mar del Plata 9 de Julio 3276 Tel.493-3471, 493-5467 Fax 491-378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E-Mail info@smata.org.ar   WEB: www.smata.org.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3pt;mso-wrap-distance-left:9.05pt;mso-wrap-distance-right:9.05pt;mso-wrap-distance-top:0pt;mso-wrap-distance-bottom:0pt;margin-top:0.2pt;mso-position-vertical-relative:text;margin-left: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32"/>
                        <w:u w:val="single"/>
                      </w:rPr>
                      <w:t>Sindicato de Mecánicos y Afines del Transporte Automotor</w:t>
                    </w:r>
                    <w:r>
                      <w:rPr>
                        <w:sz w:val="32"/>
                        <w:u w:val="single"/>
                      </w:rPr>
                      <w:br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 personería gremial Nº 85 Extendida por resolución Nº 10/58  D.N.T a todo el territorio  de la República. Adherido a la C.G.T.- Seccional Mar del Plata 9 de Julio 3276 Tel.493-3471, 493-5467 Fax 491-378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E-Mail info@smata.org.ar   WEB: www.smata.org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8"/>
      </w:rPr>
    </w:pPr>
    <w:r>
      <w:rPr/>
      <w:drawing>
        <wp:inline distT="0" distB="0" distL="0" distR="0">
          <wp:extent cx="490220" cy="465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3" r="-6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SMATA</w:t>
    </w:r>
  </w:p>
  <w:p>
    <w:pPr>
      <w:pStyle w:val="Header"/>
      <w:rPr/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59:00Z</dcterms:created>
  <dc:creator>a</dc:creator>
  <dc:description/>
  <cp:keywords/>
  <dc:language>en-US</dc:language>
  <cp:lastModifiedBy>Mariano</cp:lastModifiedBy>
  <cp:lastPrinted>2007-07-30T09:30:00Z</cp:lastPrinted>
  <dcterms:modified xsi:type="dcterms:W3CDTF">2007-07-30T12:31:00Z</dcterms:modified>
  <cp:revision>21</cp:revision>
  <dc:subject/>
  <dc:title>                                           MAR Del PLATA, 03 DE FEBRERO de 2005               Cro</dc:title>
</cp:coreProperties>
</file>